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93128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ации по монтажу гипсовых потолочных розеток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ЖНО</w:t>
      </w:r>
      <w:r>
        <w:rPr>
          <w:rFonts w:cs="Arial" w:ascii="Arial" w:hAnsi="Arial"/>
          <w:sz w:val="22"/>
          <w:szCs w:val="22"/>
        </w:rPr>
        <w:t xml:space="preserve">  монтировать на стенах и потолках из гипсокартона, бетона, кирпича, газобетона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ТАЖ</w:t>
      </w:r>
      <w:r>
        <w:rPr>
          <w:rFonts w:cs="Arial" w:ascii="Arial" w:hAnsi="Arial"/>
          <w:sz w:val="22"/>
          <w:szCs w:val="22"/>
        </w:rPr>
        <w:t xml:space="preserve">  рекомендуется производить при том освещении, которое будет в процессе эксплуатации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монтажа необходимо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азерный или водяной уровень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патель зубчатый, шпатель резиновый, губк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курка абразивная «зерно 200», «зерно 400», «зерно 800»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Шпаклевка гипсовая Knauf </w:t>
      </w:r>
      <w:r>
        <w:rPr>
          <w:rFonts w:cs="Arial" w:ascii="Arial" w:hAnsi="Arial"/>
          <w:color w:val="000000"/>
          <w:sz w:val="22"/>
          <w:szCs w:val="22"/>
          <w:lang w:val="en-US"/>
        </w:rPr>
        <w:t>Uniflot</w:t>
      </w:r>
      <w:r>
        <w:rPr>
          <w:rFonts w:cs="Arial" w:ascii="Arial" w:hAnsi="Arial"/>
          <w:color w:val="000000"/>
          <w:sz w:val="22"/>
          <w:szCs w:val="22"/>
        </w:rPr>
        <w:t xml:space="preserve">, шпаклевка полимерная Knauf rotband </w:t>
      </w:r>
      <w:r>
        <w:rPr>
          <w:rFonts w:cs="Arial" w:ascii="Arial" w:hAnsi="Arial"/>
          <w:color w:val="000000"/>
          <w:sz w:val="22"/>
          <w:szCs w:val="22"/>
          <w:lang w:val="en-US"/>
        </w:rPr>
        <w:t>past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Грунтовка акриловая</w:t>
      </w:r>
      <w:r>
        <w:rPr>
          <w:rFonts w:cs="Arial" w:ascii="Arial" w:hAnsi="Arial"/>
          <w:sz w:val="22"/>
          <w:szCs w:val="22"/>
        </w:rPr>
        <w:t xml:space="preserve"> глубокого проникновения, краск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резы и дюбеля выбирайте исходя их материала стены.  Для твёрдых стен можно использовать 8х60мм  или 8х80мм. Для гипсокартона свои комплекты (пластмассовые или металлические дюбеля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жовка с мелким зубом, шуруповерт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ТАПЫ МОНТАЖА:</w:t>
      </w:r>
    </w:p>
    <w:p>
      <w:pPr>
        <w:pStyle w:val="Normal"/>
        <w:numPr>
          <w:ilvl w:val="0"/>
          <w:numId w:val="0"/>
        </w:numPr>
        <w:spacing w:lineRule="auto" w:line="276" w:before="150" w:after="75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Подготовка: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бедитесь, что потолок имеет ровную, чистую и сухую поверхность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>
          <w:rFonts w:cs="Arial" w:ascii="Arial" w:hAnsi="Arial"/>
          <w:sz w:val="22"/>
          <w:szCs w:val="22"/>
        </w:rPr>
        <w:t>Загрунтуйте поверхность для монтажа розетки.</w:t>
      </w:r>
    </w:p>
    <w:p>
      <w:pPr>
        <w:pStyle w:val="Normal"/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Монтаж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Сделайте разметку линий с помощью уровня на потолке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ите розетку горизонтально на стол и сделайте 4 отверстия по краям (отступить от краев не менее 10 см). Отверстия делайте в тех местах, которые легко можно восстановить с помощью шпаклевки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топления шляпки самореза в розетке, сделайте зенковку (углубление: 2-3 мм.) отверстий. 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Приложите розетку к месту крепления. Карандашом обозначьте края розетки и точки на потолке в местах для свер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берите розетку и  сделайте на поверхности 4 отверстия дрелью по разметке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кладки дюбелей нанесите зубчатым шпателем гипсовый раствор (рекомендуем гипсовую шпаклевку «Унифлот») на потолок таким образом, чтобы избежать пустот под розеткой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ите розетку по разметке и зафиксируйте саморезами. Саморез доложен притянуть её к стене без чрезмерного усил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паклюйте места зенкования  над саморезами шапклевой «Унифлот», а финишную доводку производим шпаклевкой «Ротбанд паста»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рите излишки шпаклевки резиновым шпателем или губкой.</w:t>
      </w:r>
    </w:p>
    <w:p>
      <w:pPr>
        <w:pStyle w:val="Normal"/>
        <w:numPr>
          <w:ilvl w:val="0"/>
          <w:numId w:val="0"/>
        </w:numPr>
        <w:spacing w:lineRule="auto" w:line="276" w:before="150" w:after="75"/>
        <w:ind w:firstLine="284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бязательно использование гипсовой шпаклевки при монтаже дюбелями! Смесь амортизирует мелкие неровности на потолке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Окраска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бработайте розетку водоэмульсионной краской, разбавленной грунтовкой, которая помогает обнаружить недочеты. Если погрешности выявлены, повторите доводку шпаклевкой еще раз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Затем с помощью кисти, валика, а лучше  пневматического краскораспылителя производите окраску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Краску можно использовать: акриловую, латексную, водоэмульсионную, нитроэмаль, а также фактурные краски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ибо за внимание!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255-45-3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4:00Z</dcterms:created>
  <dc:creator>Jonny</dc:creator>
  <dc:description/>
  <dc:language>en-US</dc:language>
  <cp:lastModifiedBy>arattalepnina@outlook.com</cp:lastModifiedBy>
  <cp:lastPrinted>2020-07-10T13:57:00Z</cp:lastPrinted>
  <dcterms:modified xsi:type="dcterms:W3CDTF">2020-09-25T06:24:00Z</dcterms:modified>
  <cp:revision>2</cp:revision>
  <dc:subject/>
  <dc:title>Монтаж гипсовых 3d панелей GkerStudio</dc:title>
</cp:coreProperties>
</file>